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1329690</wp:posOffset>
                </wp:positionH>
                <wp:positionV relativeFrom="paragraph">
                  <wp:posOffset>-689610</wp:posOffset>
                </wp:positionV>
                <wp:extent cx="3248025" cy="2428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0720" cy="842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лилеевское сельское поселение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ингисеппский муниципальный район»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91.25pt;mso-wrap-distance-left:0pt;mso-wrap-distance-right:9.05pt;mso-wrap-distance-top:0pt;mso-wrap-distance-bottom:0pt;margin-top:-54.3pt;mso-position-vertical-relative:text;margin-left:104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82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720" cy="842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лилеевское сельское поселение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ингисеппский муниципальный район»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 19.05.2016 г.     №  52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О «Фалилеевское сельское поселение»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От 19.12.2014г. № 146 </w:t>
      </w:r>
    </w:p>
    <w:p>
      <w:pPr>
        <w:pStyle w:val="Normal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ответствии с областным законом ленинградской области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а также  в соответствии с законом Ленинградской области от 02.07.2003 года № 47-оз «Об административных правонарушениях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Утвердить состав административной комиссии:</w:t>
      </w:r>
    </w:p>
    <w:p>
      <w:pPr>
        <w:pStyle w:val="Normal"/>
        <w:ind w:left="7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ад/к                                         Филиппова С.Г. - глава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Зам. Председателя ад/к                                 Жукова Ю.В.-  специалист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 ад/к                                               Сысоева О.М.- специалист администрации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Члены административной комиссии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Берлизев Олег Витальевич – представитель общественност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Водалазский Игорь Алексеевич – участковый уполномоченный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Лыткин Игорь Борисович – Глава МО «Фалилеевское сельское поселение»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Лякишев Евгений Александрович – депутат Совета депутатов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ечаева Анна Владимировна – специалист администрации по землеустройству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егашев Александр Сергеевич – специалист администрации по ГО и ЧС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мирнова Валентина Дмитриевна – представитель общественност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ихонина Анна Анатольевна – главный бухгалтер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стинова Надежда Валентиновна – депутат Совета депутатов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Шумилова Елена Павловна – мастер ООО «УК «Коммунальные се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Наделить полномочиями составлять протоколы об административных правонарушениях, выявленных на территории МО «Фалилеевское сельское поселение» следующих должностных лиц: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укова Юлия Валерьевна – специалист администрации по статьям 2.6, 3.2, 7.2, 7.2-1, 7.6, 8.1 Областного Закона Ленинградской области от 02.07.2003 г. № 47-оз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Нечаева Анна Владимировна - специалист администрации по статьям 2.3, 3.1, 4.2, 4.3, 4.5, 4.6, 4.7, 4.8, 9.1 Областного Закона Ленинградской области от 02.07.2003 г. № 47-о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егашев Александр Сергеевич - специалист администрации по статьям 2.2-1, 2.10, 3.3, 3.5, 7.2 7.2-1 Областного Закона Ленинградской области от 02.07.2003 г. № 47-о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/>
      </w:pPr>
      <w:r>
        <w:rPr>
          <w:bCs/>
        </w:rPr>
        <w:t>Шумилова Елена Павловна - мастер ООО «УК «Коммунальные сети» по статьям 2.2, 2.6, 4.4, 4.7, 4.8  Областного Закона Ленинградской области от 02.07.2003 г. № 47-о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Постановление разместить на официальном сайте администрации МО «Фалилеевское сельское поселени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Постановление от 18.12.2015 № 129а считать утратившим силу.</w:t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Контроль над  исполнением постановления оставляю за собой.</w:t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Фалилеевское сельское поселение»                                                 С.Г. Филип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ысоева О.М.</w:t>
      </w:r>
    </w:p>
    <w:p>
      <w:pPr>
        <w:pStyle w:val="Normal"/>
        <w:rPr/>
      </w:pPr>
      <w:r>
        <w:rPr>
          <w:rFonts w:cs="Wingdings" w:ascii="Wingdings" w:hAnsi="Wingdings"/>
          <w:i/>
        </w:rPr>
        <w:t></w:t>
      </w:r>
      <w:r>
        <w:rPr>
          <w:i/>
        </w:rPr>
        <w:t>8(81375) 66-430</w:t>
      </w:r>
    </w:p>
    <w:sectPr>
      <w:headerReference w:type="default" r:id="rId4"/>
      <w:footerReference w:type="default" r:id="rId5"/>
      <w:type w:val="nextPage"/>
      <w:pgSz w:w="11666" w:h="16838"/>
      <w:pgMar w:left="1701" w:right="924" w:gutter="0" w:header="72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756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8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аблица 1"/>
    <w:basedOn w:val="Normal"/>
    <w:qFormat/>
    <w:pPr>
      <w:widowControl w:val="false"/>
      <w:spacing w:lineRule="auto" w:line="300" w:before="240" w:after="0"/>
      <w:jc w:val="both"/>
    </w:pPr>
    <w:rPr>
      <w:rFonts w:ascii="Arial" w:hAnsi="Arial" w:cs="Arial"/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12:00Z</dcterms:created>
  <dc:creator>comp</dc:creator>
  <dc:description/>
  <cp:keywords/>
  <dc:language>en-US</dc:language>
  <cp:lastModifiedBy>Галина</cp:lastModifiedBy>
  <cp:lastPrinted>2016-05-27T11:00:00Z</cp:lastPrinted>
  <dcterms:modified xsi:type="dcterms:W3CDTF">2016-05-27T08:12:00Z</dcterms:modified>
  <cp:revision>5</cp:revision>
  <dc:subject/>
  <dc:title>Администрация                                                                   Администрация МО</dc:title>
</cp:coreProperties>
</file>